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0.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обных пусков котельных и систем отопления объектов социальной сферы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Совета министров Республики Крым от 20.07.2018 №856-р «О мерах по обеспечению стабильного функционирования объектов и служб жизнеобеспечения в осенне-зимний период 2018-2019 годов», постановления администрации города Армянска от 30.07.2018 №452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»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и пробных пусков котельных на территории муниципального образования городской округ Армянск Республики Крым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Армянск Республики Крым, учреждений, организаций города Армянска: Отдела культуры и межнациональных отношений администрации города Армянска, Отдела образования администрации города Армянска, МКУ «Административно-хозяйственная часть» г.Армянска, ГБУЗ РК «Центральная городская больница г.Армянска», ГБПОУ РК «Армянский колледж химической промышленности», ИПОМ ФГАОУ ВО «Крымский Федеральный университет имени В.И. Вернадского» в г.Армянске обеспечить прием теплоносителя в учреждения социальной сферы при проведении пробных пусков котель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вопросам гражданской обороны, чрезвычайных ситуаций, профилактике терроризма и мобилизационной работы администрации города Армянска обеспечить контроль о технической готовности резервных источников снабжения электроэнергией, закупку топлива в необходимых объемах и закрепление ответственных за запуск резервных источников снабжения электроэнергией в осенне-зимний перио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0:00Z</dcterms:created>
  <dc:creator>Oper2</dc:creator>
  <dc:description/>
  <cp:keywords/>
  <dc:language>en-US</dc:language>
  <cp:lastModifiedBy>АХЧ</cp:lastModifiedBy>
  <cp:lastPrinted>2018-10-15T11:02:00Z</cp:lastPrinted>
  <dcterms:modified xsi:type="dcterms:W3CDTF">2018-10-15T13:42:00Z</dcterms:modified>
  <cp:revision>16</cp:revision>
  <dc:subject/>
  <dc:title/>
</cp:coreProperties>
</file>